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2"/>
        <w:gridCol w:w="732"/>
        <w:gridCol w:w="135"/>
        <w:gridCol w:w="955"/>
        <w:gridCol w:w="815"/>
        <w:gridCol w:w="278"/>
        <w:gridCol w:w="293"/>
        <w:gridCol w:w="1247"/>
        <w:gridCol w:w="572"/>
        <w:gridCol w:w="1693"/>
        <w:gridCol w:w="984"/>
      </w:tblGrid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Жак Понс</w:t>
            </w:r>
            <w:r>
              <w:rPr>
                <w:lang w:val="fr-FR"/>
              </w:rPr>
              <w:t xml:space="preserve"> (Jacque PONS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 Друштва за ревизију и консулације у области логист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дружени професор Групе ЕСЦ Клермон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упа ЕСЦ Клерм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а школа за Менаџмент – Клермо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r-CS"/>
              </w:rPr>
              <w:t>(</w:t>
            </w:r>
            <w:r>
              <w:rPr/>
              <w:t xml:space="preserve">sa skraćenim radnim vremenom </w:t>
            </w:r>
            <w:r>
              <w:rPr>
                <w:lang w:val="sr-CS"/>
              </w:rPr>
              <w:t xml:space="preserve"> од 19</w:t>
            </w:r>
            <w:r>
              <w:rPr/>
              <w:t>9</w:t>
            </w:r>
            <w:r>
              <w:rPr>
                <w:lang w:val="sr-CS"/>
              </w:rPr>
              <w:t>8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međunarodna logistika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ESC Klermon; Pariz 1 Sorbona; EAP/ESCP: Pariz VIII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iz oblasti Transport i međunarodna logistika (na osnovu profesionalnih iskustava)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za političke studije – Univerzitet u Lionu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čke nauke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</w:t>
            </w:r>
            <w:r>
              <w:rPr/>
              <w:t>s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za upravljanje preduzećima – Univerzitet u Lionu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preduzećima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назив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транспорт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95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стик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95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chain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97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лни члан АСЛОГ (Удружење логистичара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нерални директор једног предузећа за ревизију и саветованје у логистици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ветник Привредних комора и међународних организација (</w:t>
            </w:r>
            <w:r>
              <w:rPr/>
              <w:t>WTC, Европска унија, банке) за организацију трошкова логистике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одавна активност у предузећима (Air Liquide, Aventis, Bacou dalloz, Delphi, итд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ионално искуство у Дирекцији за логистику: транспорт Gondrand, Alcatel, CIF Europe, IPM.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 на Универзитету Париз 1 – Сорбона, Париз VIII, ЕАП/ЕСЦП, ЕСЦЕ, ...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 три књига објављених код Хермеса (Транспорт и логистика, Интегрисана логистика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 бројних чланака у  М</w:t>
            </w:r>
            <w:r>
              <w:rPr/>
              <w:t>OCI</w:t>
            </w:r>
            <w:r>
              <w:rPr>
                <w:lang w:val="sr-CS"/>
              </w:rPr>
              <w:t xml:space="preserve"> (Moniteur du Commerce International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ужен за мисијју Европске уније и Светске банке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ужен за мисију од стране Министарства економије Алжир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књиге објављене код Хермеса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  <w:r>
              <w:rPr/>
              <w:t xml:space="preserve">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  <w:r>
              <w:rPr/>
              <w:t xml:space="preserve">       </w:t>
            </w:r>
            <w:r>
              <w:rPr>
                <w:lang w:val="sr-CS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  <w:r>
              <w:rPr/>
              <w:t xml:space="preserve">       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 : Професор изабран на основу професионалних критеријума заснованих на процени стечених компетенција у професионалном окружењу у области логистике и међународног транспор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4:00Z</dcterms:created>
  <dc:creator>Slavica</dc:creator>
  <dc:description/>
  <cp:keywords/>
  <dc:language>en-US</dc:language>
  <cp:lastModifiedBy>Slavica</cp:lastModifiedBy>
  <dcterms:modified xsi:type="dcterms:W3CDTF">2008-03-04T00:26:00Z</dcterms:modified>
  <cp:revision>6</cp:revision>
  <dc:subject/>
  <dc:title/>
</cp:coreProperties>
</file>